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120"/>
        <w:jc w:val="left"/>
        <w:rPr/>
      </w:pPr>
      <w:r>
        <w:rPr>
          <w:rStyle w:val="StrongEmphasis"/>
        </w:rPr>
        <w:t>THE TRIP</w:t>
        <w:br/>
        <w:t>Introduction</w:t>
        <w:br/>
      </w:r>
      <w:r>
        <w:rPr/>
        <w:t>This report is a record of a bird watching trip made to Ghana for the 16 days from 26th January to 10th February 2008. Those taking part were Pam and John Smallwood.</w:t>
      </w:r>
    </w:p>
    <w:p>
      <w:pPr>
        <w:pStyle w:val="TextBody"/>
        <w:bidi w:val="0"/>
        <w:spacing w:before="0" w:after="120"/>
        <w:jc w:val="left"/>
        <w:rPr/>
      </w:pPr>
      <w:r>
        <w:rPr>
          <w:rStyle w:val="StrongEmphasis"/>
        </w:rPr>
        <w:t>Preparation</w:t>
        <w:br/>
      </w:r>
      <w:r>
        <w:rPr/>
        <w:t>After an interesting and enjoyable birding trip to Hungary and Slovakia with Ecotours of Hungary Ltd in 2007, we decided we would like to go on one of their African trips. Our first choice was Ethiopia, but because of the kidnappings and other problems prevailing at the time we started to look elsewhere. Having spoken to Gabor Orban of Ecotours Ltd at the British Bird Fair, Ghana seemed a good alternative with its excellent list of sub Saharan bird species, exotic butterflies, a wide range of habitats together with friendly people and an established infrastructure for bird watching. Early in discussions with Ecotours we were informed that Attila Steiner, our guide in Hungary and Slovakia, would be leading the trip and so we decided to go for it. Attila provided all the information we required with a steady stream of e-mails passing between us.</w:t>
        <w:br/>
        <w:t xml:space="preserve">Flights were booked by us using KLM from Birmingham, our local airport, to Accra in Ghana via Amsterdam. This flight was not the cheapest but had the most convenient timing which allowed arriving in the evening before the trip started the following day as well as making the most of our final day with a late return flight. </w:t>
        <w:br/>
        <w:t xml:space="preserve">Although the trip had been well advertised by Ecotours there were no other participants on it and so we had in effect a private trip. </w:t>
      </w:r>
    </w:p>
    <w:p>
      <w:pPr>
        <w:pStyle w:val="TextBody"/>
        <w:bidi w:val="0"/>
        <w:spacing w:before="0" w:after="120"/>
        <w:jc w:val="left"/>
        <w:rPr/>
      </w:pPr>
      <w:r>
        <w:rPr>
          <w:rStyle w:val="StrongEmphasis"/>
        </w:rPr>
        <w:t>The Trip</w:t>
      </w:r>
      <w:r>
        <w:rPr/>
        <w:br/>
        <w:t>We arrived at Accra about half an hour later than advertised to be met by Attila Steiner and our driver. The first night was spent in Accra before travelling west along the coast heading towards Cape Coast and on to the Hans Cottage Botel near Kakum National Park. We were to spend four nights there before heading north, stopping at Assin Fosu and Kumasi for one night each, prior to continuing further north to spend four nights in Mole National Park. Leaving Mole we headed south back to Kumasi and on to Atewa before finishing the trip back in Accra. More details of the tour are given in the Itinerary and Travel Notes.</w:t>
      </w:r>
    </w:p>
    <w:p>
      <w:pPr>
        <w:pStyle w:val="TextBody"/>
        <w:bidi w:val="0"/>
        <w:spacing w:before="0" w:after="120"/>
        <w:jc w:val="left"/>
        <w:rPr/>
      </w:pPr>
      <w:r>
        <w:rPr>
          <w:rStyle w:val="StrongEmphasis"/>
        </w:rPr>
        <w:t>Guides</w:t>
        <w:br/>
      </w:r>
      <w:r>
        <w:rPr/>
        <w:t>As stated above, our principle guide for the trip was Attila Steiner, Ecotour’s Principle Guide and Tour Consultant. He was to be joined by a local guide, Robert Oteng-Appau, employed by the Ghana Wildlife Society. Roberts’s knowledge of the Ghanaian birds, particularly their calls, was to be an outstanding help in their identification. In addition to Attila and Robert, we were to have local guides, or rangers, in the majority of the parks and reserves visited. These local guides varied in their bird watching ability from extremely good to someone just to accompany us, sometimes with a gun to frighten off any marauding elephants or baboons should they get too close. Two very good guides worthy of mention were Zack at Mole National Park and Steven at Shai Hills.</w:t>
        <w:br/>
        <w:t xml:space="preserve">In addition to the guides, we had a dedicated driver of the mini bus during the trip, Eric.    </w:t>
      </w:r>
    </w:p>
    <w:p>
      <w:pPr>
        <w:pStyle w:val="TextBody"/>
        <w:bidi w:val="0"/>
        <w:spacing w:before="0" w:after="120"/>
        <w:jc w:val="left"/>
        <w:rPr/>
      </w:pPr>
      <w:r>
        <w:rPr>
          <w:rStyle w:val="StrongEmphasis"/>
        </w:rPr>
        <w:t>Accommodation</w:t>
        <w:br/>
      </w:r>
      <w:r>
        <w:rPr/>
        <w:t xml:space="preserve">We slept at seven different hotels, one of them twice, which ranged from very good to just about acceptable but all allowed us to have a good nights sleep. The first night was in Accra at Sam’s Cottage Hotel; a nice hotel but not in a particularly attractive area. The next four nights were spent at Hans Cottage Botel near Kakum, which like so many of the hotels in Ghana had been allowed to deteriorate due to a lack of maintenance. This was a great shame as some of the hotels had obviously been very nice at some stage. The next hotel at Assin Fosu was so-so but as it was convenient to the Yellow-headed Picathartes site it was acceptable. The Engineering Guest House in the grounds of Kumasi University was by far the best hotel of the trip and we stayed there on the journey north as well as our return journey south. </w:t>
        <w:br/>
        <w:t xml:space="preserve">Our most northern point was in the Mole National Park where we stayed in the Mole Hotel. This was such a superb position overlooking a number of large water holes that the few shortcomings in the accommodation could easily be overlooked. But we understand that the room in which we stayed, together with the other rooms in the terrace, were to be completely renovated upon our departure! During the four nights we were there they ran out of the staple vegetable yam and although it was freely available from every roadside seller or market, they refused to travel to Larabanga, the nearest village, to get some. This restricted the choice of vegetable to rice which became a little tiresome after a time. The Royal Blumich Hotel at Atewa had a grand promise on its display board that it failed to deliver, but again, as it was the most convenient hotel to Atewa and we were only there one night, it was acceptable. The last hotel was the Guest House at Accra University and this could have been very nice, but again this was spoilt by lack of maintenance. </w:t>
        <w:br/>
        <w:t xml:space="preserve">While we travelled around the country, the choice of food served in the hotels generally seemed to get less and less the further we went. While there was a good choice at Sam’s Cottage, Hans Cottage and Kumasi, other places were more limited. At our final hotel we were offered the choice of rice, chips or yam with chicken (just chicken!) and when we all chose chips we were told that there was insufficient and we would have to have rice to make up the short fall; but at least it was filling and tasty. </w:t>
      </w:r>
    </w:p>
    <w:p>
      <w:pPr>
        <w:pStyle w:val="TextBody"/>
        <w:bidi w:val="0"/>
        <w:spacing w:before="0" w:after="120"/>
        <w:jc w:val="left"/>
        <w:rPr/>
      </w:pPr>
      <w:r>
        <w:rPr>
          <w:rStyle w:val="StrongEmphasis"/>
        </w:rPr>
        <w:t>Weather</w:t>
        <w:br/>
      </w:r>
      <w:r>
        <w:rPr/>
        <w:t>The first few days of the trip tended to be very slightly cool early in the morning but it soon started to warm up and by midday, or even earlier in the north of the country, it was too hot to bird in comfort unless you were in the forest and in the shade of trees. The skies on all days up to and including the 6th were cloud free, but in the evening of the 6th on our return journey from Mole we were entertained by an electric storm in the south of the country and a few drops of rain. The 7th was overcast but still very warm with heavy rain and sudden high winds which lasted for a short time around lunch time. The 8th continued overcast but very warm, while at lunch time on the 9th a tropical storm, again with heavy rains and winds managed to soak us. These downpours lasted for just over an hour but soon cleared up to become pleasant and warm again. Around the coastal areas the air tended to be very humid but it became less so as we moved inland.</w:t>
        <w:br/>
        <w:t xml:space="preserve">During our visit, the Harmattan, which is a dry and dusty north-easterly trade wind and which prevails in the winter, was blowing from the Sahara. On its passage over the desert it picks up fine dust particles and this resulted in a reduction in visibility down to between one and half and two kilometres. This had no effect on the birding but gave a slightly eerie affect of being enclosed by fog. </w:t>
      </w:r>
    </w:p>
    <w:p>
      <w:pPr>
        <w:pStyle w:val="TextBody"/>
        <w:bidi w:val="0"/>
        <w:spacing w:before="0" w:after="120"/>
        <w:jc w:val="left"/>
        <w:rPr/>
      </w:pPr>
      <w:r>
        <w:rPr>
          <w:rStyle w:val="StrongEmphasis"/>
        </w:rPr>
        <w:t>Conclusions</w:t>
        <w:br/>
      </w:r>
      <w:r>
        <w:rPr/>
        <w:t xml:space="preserve">Ecotours billed the trip as ‘Ghana is your dreams come true’ and we would not disagree with that! All that they said in their write up for the trip: ‘sunshine, fantastic scenery, extremely friendly people, exotic butterflies and birds’ was right, although some of the birds mentioned did elude us. </w:t>
        <w:br/>
        <w:t>Once it was confirmed that Attila Steiner would be leading the tour, as mentioned above, a steady stream of e-mails regarding various aspects of the trip flowed between us. Any questions we had were quickly and fully answered. On our arrival in Accra we were given check-lists of the birds, up to date itineraries and other relevant information.</w:t>
        <w:br/>
        <w:t xml:space="preserve">The final number of birds seen was somewhat more than had been expected and with the expertise of our two guides and the assistance of the other guides and rangers in the various reserves visited the final list of bird species seen was an impressive 355, which included 32 raptors, ten kingfishers, eight bee-eaters and ten hornbills. In addition, ten species were heard but not seen. The ‘seen’ birds included a personal ‘new bird list’ of 134. In addition to the birds, a number of mammals and reptiles were seen, while insects, particularly moths and butterflies were well in evidence and we were able to get close enough to many of them to photograph them. </w:t>
        <w:br/>
        <w:t>The success of any birding trip relies to a great extent on the skills of the guides and in this instance both Attila and Robert ensured a highly successful time was had by Pam and myself. Their skills in spotting and identifying the birds and ensuring we had the best view of them made for an enjoyable and worthwhile trip Our transport was a 15 seater 3 litre Ford Transit mini-bus which proved to be very satisfactory in terms of comfort, space and its ability to reach places which should have only been accessible to a 4x4. The driver, Eric, drove the mini-bus well giving the passengers a comfortable journey and when not driving or cleaning it out, willingly helped handle luggage and assisted where possible. Our thanks go to all three of them for 14 days of great birding.</w:t>
        <w:br/>
        <w:t>Everything Ecotours had said about the trip had proved to be true and although we did miss out on the Congo Serpent-Eagle, African Pitta and Pel’s Fishing Owl we are quite content for these to wait for another day.</w:t>
      </w:r>
    </w:p>
    <w:p>
      <w:pPr>
        <w:pStyle w:val="TextBody"/>
        <w:bidi w:val="0"/>
        <w:spacing w:before="0" w:after="120"/>
        <w:jc w:val="left"/>
        <w:rPr/>
      </w:pPr>
      <w:r>
        <w:rPr/>
        <w:t xml:space="preserve">Any further information can be obtained from John Smallwood at </w:t>
      </w:r>
      <w:hyperlink r:id="rId2">
        <w:r>
          <w:rPr>
            <w:rStyle w:val="InternetLink"/>
          </w:rPr>
          <w:t>johnsmallwood@blueyonder.co.uk</w:t>
        </w:r>
      </w:hyperlink>
      <w:r>
        <w:rPr/>
        <w:t>.</w:t>
      </w:r>
    </w:p>
    <w:p>
      <w:pPr>
        <w:pStyle w:val="TextBody"/>
        <w:bidi w:val="0"/>
        <w:spacing w:before="0" w:after="120"/>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hu-HU"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SimSun" w:cs="Mangal"/>
      <w:color w:val="auto"/>
      <w:kern w:val="2"/>
      <w:sz w:val="24"/>
      <w:szCs w:val="24"/>
      <w:lang w:val="hu-HU"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mallwood@blueyonder.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Pages>
  <Words>1642</Words>
  <Characters>7554</Characters>
  <CharactersWithSpaces>920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53:59Z</dcterms:created>
  <dc:creator/>
  <dc:description/>
  <dc:language>en-US</dc:language>
  <cp:lastModifiedBy/>
  <dcterms:modified xsi:type="dcterms:W3CDTF">2013-07-17T10:07:51Z</dcterms:modified>
  <cp:revision>1</cp:revision>
  <dc:subject/>
  <dc:title/>
</cp:coreProperties>
</file>