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ds, bisons, elks and wolves in the winter</w:t>
      </w:r>
    </w:p>
    <w:p>
      <w:pPr>
        <w:pStyle w:val="Normal"/>
        <w:rPr/>
      </w:pPr>
      <w:r>
        <w:rPr/>
        <w:t>Poland, 6 days</w:t>
      </w:r>
    </w:p>
    <w:p>
      <w:pPr>
        <w:pStyle w:val="Normal"/>
        <w:rPr/>
      </w:pPr>
      <w:r>
        <w:rPr/>
      </w:r>
    </w:p>
    <w:p>
      <w:pPr>
        <w:pStyle w:val="Normal"/>
        <w:rPr/>
      </w:pPr>
      <w:r>
        <w:rPr/>
        <w:t>Our Poland winter tour takes you to the most famous national parks of the country, Białowieża and Biebrza National Park. Białowieża National Park is the largest and last undisturbed lowland primeval forest in Europe. Its area covers 10,500 hectares and is home to European Bison, Wolf, Lynx and Wild Cat. There are about 250 bird species recorded including many sough-after birds, of which Hazel Grouse, Pygmy and Tengmalm’s Owl, Grey-headed, Green, Black, Three-toed, White-backed, Middle Spotted Woodpecker, Nutcracker and Common Crosbill might be seen during the winter as well. Biebrza National Park is the largest in Poland. It covers nearly 60,000 hectares of vast marshes, wet meadows and woods. 275 bird species were recorded in the park. During winter White-tailed Eagles, Rough-legged Buzzards patrol the marshes and Hen Harriers hunt for voles over the meadows. The park is also home to good populations of Elk and 3-4 packs of Wolf. During winter wolf tracks can be followed in the snow, but to see the animals requires luck and time.</w:t>
      </w:r>
    </w:p>
    <w:p>
      <w:pPr>
        <w:pStyle w:val="Normal"/>
        <w:rPr/>
      </w:pPr>
      <w:r>
        <w:rPr/>
      </w:r>
    </w:p>
    <w:p>
      <w:pPr>
        <w:pStyle w:val="Normal"/>
        <w:rPr/>
      </w:pPr>
      <w:r>
        <w:rPr/>
        <w:t>Day 1</w:t>
      </w:r>
    </w:p>
    <w:p>
      <w:pPr>
        <w:pStyle w:val="Normal"/>
        <w:rPr/>
      </w:pPr>
      <w:r>
        <w:rPr/>
        <w:t>After arriving to Warsaw Airport you will be met by the English speaking Ecotours guide. Then we drive to Goniadz in the heart of the fabled Biebrza National Park. We have a welcome dinner and an introduction to the program in the evening.</w:t>
      </w:r>
    </w:p>
    <w:p>
      <w:pPr>
        <w:pStyle w:val="Normal"/>
        <w:rPr/>
      </w:pPr>
      <w:r>
        <w:rPr/>
        <w:t>Accommodation: Goniadz</w:t>
      </w:r>
    </w:p>
    <w:p>
      <w:pPr>
        <w:pStyle w:val="Normal"/>
        <w:rPr/>
      </w:pPr>
      <w:r>
        <w:rPr/>
      </w:r>
    </w:p>
    <w:p>
      <w:pPr>
        <w:pStyle w:val="Normal"/>
        <w:rPr/>
      </w:pPr>
      <w:r>
        <w:rPr/>
        <w:t>Day 2</w:t>
      </w:r>
    </w:p>
    <w:p>
      <w:pPr>
        <w:pStyle w:val="Normal"/>
        <w:rPr/>
      </w:pPr>
      <w:r>
        <w:rPr/>
        <w:t>We visit to the Southern Basin of Biebrza National Park. We will learn to distinguish footprints of different mammals and then we try tracking some of them in the snow. There are plenty of mammals living in Biebrza, so we might find Elk, Red Deer, Roe Deer, Wild Boar, Pine and Stone Marten, Fox, Wolf and even Lynx. Naturally Wolf and Lynx are shy and elusive so one needs a lot of luck and plenty of more time spent outside at the right places. Of course we won’t neglect birds, especially because we might encounter Raven, Great Grey Shrike, White-tailed Eagle, Sparrowhawk, Rough-legged Buzzard, Long-tailed Tit and Nutcracker. Waxwing is also possible and in the coniferous forest we look for Crested Tit, Willow Tit and Common Crossbill.</w:t>
      </w:r>
    </w:p>
    <w:p>
      <w:pPr>
        <w:pStyle w:val="Normal"/>
        <w:rPr/>
      </w:pPr>
      <w:r>
        <w:rPr/>
        <w:t>In the evening we will have a horse sledge ride through the forest and bonfire with piwo (beer) and bigos (traditional Polish cabbage course).</w:t>
      </w:r>
    </w:p>
    <w:p>
      <w:pPr>
        <w:pStyle w:val="Normal"/>
        <w:rPr/>
      </w:pPr>
      <w:r>
        <w:rPr/>
        <w:t>Accommodation: Goniadz</w:t>
      </w:r>
    </w:p>
    <w:p>
      <w:pPr>
        <w:pStyle w:val="Normal"/>
        <w:rPr/>
      </w:pPr>
      <w:r>
        <w:rPr/>
      </w:r>
    </w:p>
    <w:p>
      <w:pPr>
        <w:pStyle w:val="Normal"/>
        <w:rPr/>
      </w:pPr>
      <w:r>
        <w:rPr/>
        <w:t>Day 3</w:t>
      </w:r>
    </w:p>
    <w:p>
      <w:pPr>
        <w:pStyle w:val="Normal"/>
        <w:rPr/>
      </w:pPr>
      <w:r>
        <w:rPr/>
        <w:t>We will visit the Red Marsh area of Biebrza National Park that is one of the first strictly protected reserves in Poland. We will look for wolf’s prints and signs left in the snow. There are often remains of red deer or elk killed by the wolves. We will also visit a wolf kept in the rehabilitation centre. We will walk through different habitats tracking animals and we will have great chances to see Elk. Great Spotted and Black Woodpecker are also present in the area. Walking through the forest and meadows will give us an opportunity to look for Short-toed Treecreeper, Hawfinch, flocks of Bullfinch, Brambling, Redpoll, Siskin, Linnet, Goldfinch, Greenfinch and Yellowhammer. Occasionally, Golden Eagle is observed here. Some mammalian predators like Fox, Weasel, Pine Marten and Stoat might be spotted as well.</w:t>
      </w:r>
    </w:p>
    <w:p>
      <w:pPr>
        <w:pStyle w:val="Normal"/>
        <w:rPr/>
      </w:pPr>
      <w:r>
        <w:rPr/>
        <w:t>In the evening we can have a night walk for listening to winter sounds of the forest and marshes or we can sit in high seats to spot mammals in the twilight.</w:t>
      </w:r>
    </w:p>
    <w:p>
      <w:pPr>
        <w:pStyle w:val="Normal"/>
        <w:rPr/>
      </w:pPr>
      <w:r>
        <w:rPr/>
        <w:t>Accommodation: Goniadz</w:t>
      </w:r>
    </w:p>
    <w:p>
      <w:pPr>
        <w:pStyle w:val="Normal"/>
        <w:rPr/>
      </w:pPr>
      <w:r>
        <w:rPr/>
      </w:r>
    </w:p>
    <w:p>
      <w:pPr>
        <w:pStyle w:val="Normal"/>
        <w:rPr/>
      </w:pPr>
      <w:r>
        <w:rPr/>
        <w:t>Day 4</w:t>
      </w:r>
    </w:p>
    <w:p>
      <w:pPr>
        <w:pStyle w:val="Normal"/>
        <w:rPr/>
      </w:pPr>
      <w:r>
        <w:rPr/>
        <w:t>We transfer to Białowieża National Park in the morning. Białowieża Forest is one of the few places in Europe where European Bison is living in the wild. We will be looking for bison tracks and signs in the snow and hopefully we will encounter these huge mammals in the forest. Bisons gather in bigger herds in winter to defend themselves against wolves; this enhances our chances to observe the largest mammal of Europe. We will also look for tracks of other mammals and wintering bird species. Pygmy and Tengmalm’s Owl also inhabit the forests here and we might search for them, but of course we need to be lucky to spot them outside the breeding season.</w:t>
      </w:r>
    </w:p>
    <w:p>
      <w:pPr>
        <w:pStyle w:val="Normal"/>
        <w:rPr/>
      </w:pPr>
      <w:r>
        <w:rPr/>
        <w:t>During the evening we can enjoy a slide show or video about the national parks and their wildlife.</w:t>
      </w:r>
    </w:p>
    <w:p>
      <w:pPr>
        <w:pStyle w:val="Normal"/>
        <w:rPr/>
      </w:pPr>
      <w:r>
        <w:rPr/>
        <w:t>Accommodation: Białowieża</w:t>
      </w:r>
    </w:p>
    <w:p>
      <w:pPr>
        <w:pStyle w:val="Normal"/>
        <w:rPr/>
      </w:pPr>
      <w:r>
        <w:rPr/>
      </w:r>
    </w:p>
    <w:p>
      <w:pPr>
        <w:pStyle w:val="Normal"/>
        <w:rPr/>
      </w:pPr>
      <w:r>
        <w:rPr/>
        <w:t>Day 5</w:t>
      </w:r>
    </w:p>
    <w:p>
      <w:pPr>
        <w:pStyle w:val="Normal"/>
        <w:rPr/>
      </w:pPr>
      <w:r>
        <w:rPr/>
        <w:t>We will visit the strictly protected forest of the Białowieża NP that is the oldest nature reserve in Poland created in 1921. Giant oaks, towering spruces, fallen trunks covered with moss create an unforgettable atmosphere here. The primary forest is a home to numerous woodpeckers: White-backed, Three-toed, Grey-headed and Middle Spotted Woodpecker are resident in the forest. Other birds such as Hawfinch, Treecreeper, Nuthatch, Waxwing, Crested, Marsh and Willow Tit should be around as well. Afterwards a walk in the park of Tsar Nikolaj’s former palace might bring Green Woodpecker and Common Crossbill.</w:t>
      </w:r>
    </w:p>
    <w:p>
      <w:pPr>
        <w:pStyle w:val="Normal"/>
        <w:rPr/>
      </w:pPr>
      <w:r>
        <w:rPr/>
        <w:t>Accommodation: Białowieża</w:t>
      </w:r>
    </w:p>
    <w:p>
      <w:pPr>
        <w:pStyle w:val="Normal"/>
        <w:rPr/>
      </w:pPr>
      <w:r>
        <w:rPr/>
      </w:r>
    </w:p>
    <w:p>
      <w:pPr>
        <w:pStyle w:val="Normal"/>
        <w:rPr/>
      </w:pPr>
      <w:r>
        <w:rPr/>
        <w:t>Day 6</w:t>
      </w:r>
    </w:p>
    <w:p>
      <w:pPr>
        <w:pStyle w:val="Normal"/>
        <w:rPr/>
      </w:pPr>
      <w:r>
        <w:rPr/>
        <w:t>We depart to Warsaw to catch our plane back h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29:52Z</dcterms:created>
  <dc:creator/>
  <dc:description/>
  <dc:language>en-US</dc:language>
  <cp:lastModifiedBy/>
  <cp:revision>0</cp:revision>
  <dc:subject/>
  <dc:title/>
</cp:coreProperties>
</file>